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Manager Statistics Generator by Gabriele G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be freely dist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let you write complete statistics about echo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stats are decided through some menus that let you choos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have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cript add the following line to your mm:config/mailmanag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ROWSEMENU</w:t>
        <w:tab/>
        <w:t>"Statistics"</w:t>
        <w:tab/>
        <w:t>"rx MM:rexx/mm_Areastat.rexx %a"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in the area you want to do stats about and launch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can make the stats from cli (with MM running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mm:rexx/mm_areastat.rexx &lt;AREA_T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REA_TAG&gt; is the tag of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may take some times in the areas with m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emember to renumber the area before the st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break if a non existant message is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s and suggestion 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e G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anch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 Uscio (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332/23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greco@tn.villag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